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11.04.2018                                                                                     № 65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муниципальную программу муниципального образования «Рамешковский район» Тверской области «Социальная поддержка населения на 2018-2020 годы», утверждённую постановлением администрации Рамешковского района №218-па от 20.12.2017 г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от 27 ноября 20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20" w:leader="none"/>
        </w:tabs>
        <w:ind w:left="0" w:firstLine="709"/>
        <w:jc w:val="both"/>
        <w:rPr/>
      </w:pPr>
      <w:r>
        <w:rPr>
          <w:sz w:val="28"/>
          <w:szCs w:val="28"/>
        </w:rPr>
        <w:t>Подпрограмму 5 Подраздела 5 муниципальной программы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населения на 2018-2020 годы», утверждённой постановлением администрации Рамешковского района №218-па от 20 декабря 2017 года дополнить главой 4 следующего содержания:</w:t>
      </w:r>
    </w:p>
    <w:p>
      <w:pPr>
        <w:pStyle w:val="Normal"/>
        <w:tabs>
          <w:tab w:val="clear" w:pos="720"/>
          <w:tab w:val="left" w:pos="1078" w:leader="none"/>
        </w:tabs>
        <w:jc w:val="center"/>
        <w:rPr/>
      </w:pPr>
      <w:r>
        <w:rPr>
          <w:sz w:val="28"/>
          <w:szCs w:val="28"/>
        </w:rPr>
        <w:t>«Глава 4. Нормативно-правовое обеспечение подпрограммы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одпрограммы 5 осуществляется: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мках </w:t>
      </w:r>
      <w:r>
        <w:rPr>
          <w:bCs/>
          <w:sz w:val="28"/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</w:t>
      </w:r>
      <w:r>
        <w:rPr>
          <w:b/>
          <w:bCs/>
          <w:color w:val="17375E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>Постановлением Правительства РФ от 30.12.2017 № 1710.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мках реализации </w:t>
      </w:r>
      <w:r>
        <w:rPr>
          <w:bCs/>
          <w:sz w:val="28"/>
          <w:szCs w:val="28"/>
        </w:rPr>
        <w:t>подпрограммы «Содействие в решении социально- экономических проблем молодых семей и формирование ценностей семейной культуры в молодежной среде»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государственной программы «Молодежь Верхневолжья» на 2017- 2022 годы»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ными изменениями в название подпрограммы в соответствии с Постановлением Правительства Тверской области от 29.12.2017  № 464 –пп «О внесении изменений в постановление Правительства Тверской области от 12.12.2016 № 396-пп». </w:t>
      </w:r>
    </w:p>
    <w:p>
      <w:pPr>
        <w:pStyle w:val="Style17"/>
        <w:ind w:right="142" w:firstLine="709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, распространяется на правоотношения, возникшие с 01.01.2018 г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                                                  Г.А.Зверьк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6:00Z</dcterms:created>
  <dc:creator>User</dc:creator>
  <dc:description/>
  <dc:language>en-US</dc:language>
  <cp:lastModifiedBy>Приемная</cp:lastModifiedBy>
  <cp:lastPrinted>2016-01-14T14:55:00Z</cp:lastPrinted>
  <dcterms:modified xsi:type="dcterms:W3CDTF">2018-04-13T09:16:00Z</dcterms:modified>
  <cp:revision>3</cp:revision>
  <dc:subject/>
  <dc:title/>
</cp:coreProperties>
</file>